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й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21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 было подготовлено распоряжение администрации Шалинского городского округа от 25 марта 2021 года № 139-рп «Об утверждении графи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2 квартал 2021года», в котором определено должностное лицо, назначена дата и время проведения «Прямых линий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а «Прямая линия» 27 мая 2021 года с 10.00 до 12.00 часов, должностное лицо – Бессонов Константин Леонидович заместитель главы администрации Шал</w:t>
      </w:r>
      <w:r>
        <w:rPr>
          <w:bCs/>
          <w:sz w:val="28"/>
          <w:szCs w:val="28"/>
        </w:rPr>
        <w:t>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4:00Z</dcterms:created>
  <dc:creator>user</dc:creator>
  <dc:description/>
  <cp:keywords/>
  <dc:language>en-US</dc:language>
  <cp:lastModifiedBy>1</cp:lastModifiedBy>
  <cp:lastPrinted>2021-05-27T14:35:00Z</cp:lastPrinted>
  <dcterms:modified xsi:type="dcterms:W3CDTF">2021-05-27T09:36:00Z</dcterms:modified>
  <cp:revision>44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